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ote di regia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i 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lfredo Peyretti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/>
      </w:pPr>
      <w:r>
        <w:rPr/>
        <w:t xml:space="preserve">In fuga con Marlene nasce da una sceneggiatura di Nicola e Giuseppe Badalucco, in origine pensata per il cinema e poi adattata dagli stessi autori al piccolo schermo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 da subito la mia intenzione è stata di realizzare il film così come originariamente concepito, senza snaturarlo con un linguaggio semplificato e minimale, tipico di molte fiction televis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ieme ai miei collaboratori, al cast, a Monica in particolare, e sostenuto anche dalla struttura fiction RAI ho voluto realizzare un film per la tv usando il linguaggio del cinema.</w:t>
      </w:r>
    </w:p>
    <w:p>
      <w:pPr>
        <w:pStyle w:val="Normal"/>
        <w:jc w:val="both"/>
        <w:rPr/>
      </w:pPr>
      <w:r>
        <w:rPr/>
        <w:t>Un linguaggio idillico, sospeso, assoluto con una messa in scena non statica, ma moderna, veloce e credibile, dove lo spazio scenico è dominato dagli at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 avuto la fortuna di lavorare con una grande artista, Monica Guerritore ed un talento puro come Alessandro Sperduti, spesso liberi di improvvisare cercando nella messa in scena quell’assoluto che i nostri protagonisti inseguono per tutto il fil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iccoli ruoli inoltre sono stati interpretati da un gruppo di attori con i quali ho collaborato nel passato e che ringrazio per la loro disponibilità incondizionata e il valore aggiunto che hanno portato a questo piccolo fi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la preparazione ho cercato delle locations che raccontano il viaggio di Marlene come dei luoghi assoluti,  senza nome ma che raffigurano nell’essenza i caratteri tipici del paesaggio italiano. </w:t>
      </w:r>
    </w:p>
    <w:p>
      <w:pPr>
        <w:pStyle w:val="Normal"/>
        <w:jc w:val="both"/>
        <w:rPr/>
      </w:pPr>
      <w:r>
        <w:rPr/>
        <w:t>Realizzare tutto ciò non è stato semplice poiché è piovuto ininterrottamente per le prime due settimane di riprese e in modo alterno per altre due. Siamo stati costretti così a improvvisare e modificare in corsa il piano di lavorazione cambiando i set da un giorno all’altro, fuggendo dalla pioggia, tornando in un luogo per poi fuggire di nuovo e cambiando albergo anche ogni due giorni.</w:t>
      </w:r>
    </w:p>
    <w:p>
      <w:pPr>
        <w:pStyle w:val="Normal"/>
        <w:jc w:val="both"/>
        <w:rPr/>
      </w:pPr>
      <w:r>
        <w:rPr/>
        <w:t>Eravamo una troupe in fuga, ma una troupe speciale che non ha mai moll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hanno dato molto a questo progetto: Fabio Zamarion per la fotografia, Cecilia Zanuso per il montaggio, Pino Donaggio per la musica, Fulvia Amendolia per i costumi, tutto il reparto regia; davvero, un gruppo speciale, fatto di amici e di profession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o i produttori e Rai Fiction per aver creduto in quest’idea e per avermi dato la possibilità di realizzar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OS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arlene, rapinatrice di professione in carcere per un omicidio che forse non ha mai commesso, evade. Rapina una gioielleria, si ferisce durante la fuga e si rifugia nella scuderia di una ricca villa del nord Italia. </w:t>
      </w:r>
    </w:p>
    <w:p>
      <w:pPr>
        <w:pStyle w:val="Normal"/>
        <w:jc w:val="both"/>
        <w:rPr/>
      </w:pPr>
      <w:r>
        <w:rPr/>
        <w:t>Qui incontra Stefano un diciasettenne schivo e insoddisfatto che vive, tormentato, nel ricordo del padre scomparso. Il ragazzo detesta il patrigno, non perdona a sua madre di averlo sposato e di aspettare un bambino da lui.</w:t>
      </w:r>
    </w:p>
    <w:p>
      <w:pPr>
        <w:pStyle w:val="Normal"/>
        <w:jc w:val="both"/>
        <w:rPr/>
      </w:pPr>
      <w:r>
        <w:rPr/>
        <w:t xml:space="preserve">Dopo essersi preso cura di Marlene, si propone come suo compagno di fuga. </w:t>
      </w:r>
    </w:p>
    <w:p>
      <w:pPr>
        <w:pStyle w:val="Normal"/>
        <w:jc w:val="both"/>
        <w:rPr/>
      </w:pPr>
      <w:r>
        <w:rPr/>
        <w:t xml:space="preserve">Marlene si oppone ma Stefano la segue lo stesso. </w:t>
      </w:r>
    </w:p>
    <w:p>
      <w:pPr>
        <w:pStyle w:val="Normal"/>
        <w:jc w:val="both"/>
        <w:rPr/>
      </w:pPr>
      <w:r>
        <w:rPr/>
        <w:t>I due si ritrovano complici in un viaggio che attraversa l’Italia dal nord al sud, soli, braccati dalla polizia, costretti a scelte estreme e sempre più vicini l’uno all’altra.</w:t>
      </w:r>
    </w:p>
    <w:p>
      <w:pPr>
        <w:pStyle w:val="Normal"/>
        <w:jc w:val="both"/>
        <w:rPr/>
      </w:pPr>
      <w:r>
        <w:rPr/>
        <w:t xml:space="preserve">In fuga con Marlene è un viaggio iniziatico attraverso i paesaggi idillici della nostra penisola. </w:t>
      </w:r>
    </w:p>
    <w:p>
      <w:pPr>
        <w:pStyle w:val="Normal"/>
        <w:jc w:val="both"/>
        <w:rPr/>
      </w:pPr>
      <w:r>
        <w:rPr/>
        <w:t>Un viaggio che ha come fine la libertà in senso assol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1:00Z</dcterms:created>
  <dc:creator>user</dc:creator>
  <dc:description/>
  <cp:keywords/>
  <dc:language>en-US</dc:language>
  <cp:lastModifiedBy>Nome utente</cp:lastModifiedBy>
  <dcterms:modified xsi:type="dcterms:W3CDTF">2007-11-07T17:41:00Z</dcterms:modified>
  <cp:revision>2</cp:revision>
  <dc:subject/>
  <dc:title>Note di regia</dc:title>
</cp:coreProperties>
</file>